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0120" cy="905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68340" cy="958850"/>
            <wp:effectExtent l="0" t="0" r="0" b="0"/>
            <wp:docPr id="2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949325" cy="8972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Pohled na Vsetín objektivem digitálního fotoaparátu,soutě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 nejlepší cyklus tří fotografií dle vylosované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tografického tématu -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"LAVIČKA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Vítězné fotografie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1. cena - Petr ŽLEBEK - Vsetí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2. cena - Martina ZBOŘILOVÁ - Vsetí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3. cena - Pavel KOŇAŘÍK - Halenkov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Čestné uznání - Ivo ZMIJAROV - Valašské Meziříčí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061845" cy="1184275"/>
            <wp:effectExtent l="0" t="0" r="0" b="0"/>
            <wp:docPr id="4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84780" cy="1254125"/>
            <wp:effectExtent l="0" t="0" r="0" b="0"/>
            <wp:docPr id="5" name="image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26360" cy="110172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3:00Z</dcterms:created>
  <dc:creator>jh42</dc:creator>
  <dc:description/>
  <dc:language>en-US</dc:language>
  <cp:lastModifiedBy>jh42</cp:lastModifiedBy>
  <cp:lastPrinted>2013-05-29T15:19:00Z</cp:lastPrinted>
  <dcterms:modified xsi:type="dcterms:W3CDTF">2013-05-29T13:20:00Z</dcterms:modified>
  <cp:revision>2</cp:revision>
  <dc:subject/>
  <dc:title/>
</cp:coreProperties>
</file>